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als</w:t>
      </w:r>
    </w:p>
    <w:p>
      <w:pPr>
        <w:pStyle w:val="Normal"/>
        <w:rPr/>
      </w:pPr>
      <w:r>
        <w:rPr/>
        <w:t>As spring arrives and we have renewed energy and enthusiasm, most of us start to set goals.  This is a positive event.  Having regular goals to achieve is an important aspect of life and self-actualization.  Working hard and accomplishing the goals you have set for yourself leads to enhanced self-esteem and serves as a model of persistence and fortitude for your children. However, the problem most people have in meeting the goals they set is that they the goals they set are neither realistic nor attainable. For instance, if you decide to lose 30 pounds, you may run out to buy a treadmill and start an intense diet program.  However, the initial excitement of your new “toy” may wane quickly and the deprivation of an intense diet may not be sustainable in the face of daily temptations. When they fail to meet this goal (they get hurt, they get busy), they may give up the program completely rather than revising it. Then, when you begin to use your treadmill to dry wet clothes and cheat on your diet, you and up feeling defeated and your self-esteem, confidence and motivation plummets.  What if, instead, you set small, easily achievable and realistic goals for yourself?  For instance, a commitment to walk the dog for 10 minutes several times a week, or to replace soda with water might be more sustainable.  Also, if you log each accomplishment as a “victory” you will always be succeeding.  Instead of thinking about having missed a walk you intended or having indulged in a soda, you could count how many times you did walk the dog and how many times you substituted water for soda.  In this way, you see yourself as steadily on the road to success rather than beating yourself up for slip-ups and giving up entirely. And, if you reward the accumulation of successes (i.e. 10 walks with the dog, 10 waters with lunch), the slip-ups become less important than the accomplishments.  Wouldn’t this approach be more likely to lead to feelings of accomplishment and self-worth that would make the next goal of accumulated successes more likely to be met? So this spring, walk lively, but slowly and steadily toward your small, successive go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6">
    <w:name w:val="Normal (Web)6"/>
    <w:basedOn w:val="Normal"/>
    <w:qFormat/>
    <w:pPr>
      <w:spacing w:before="36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01:00Z</dcterms:created>
  <dc:creator>Laurie Appel</dc:creator>
  <dc:description/>
  <cp:keywords/>
  <dc:language>en-US</dc:language>
  <cp:lastModifiedBy>Greg Farnese</cp:lastModifiedBy>
  <dcterms:modified xsi:type="dcterms:W3CDTF">2015-02-08T22:01:00Z</dcterms:modified>
  <cp:revision>20</cp:revision>
  <dc:subject/>
  <dc:title>Commitment</dc:title>
</cp:coreProperties>
</file>