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ing Meaning</w:t>
      </w:r>
    </w:p>
    <w:p>
      <w:pPr>
        <w:pStyle w:val="Normal"/>
        <w:rPr/>
      </w:pPr>
      <w:r>
        <w:rPr/>
      </w:r>
    </w:p>
    <w:p>
      <w:pPr>
        <w:pStyle w:val="Normal"/>
        <w:rPr/>
      </w:pPr>
      <w:r>
        <w:rPr/>
        <w:t>Many people ascribe to the theory that we can change our lives through the force of our attitudes and our thinking.  This was popularized first by Norman Vincent Peale and then by Rhonda Byrne in her popular book, The Secret.  I do agree with many of the concepts that these authors subscribe to.  An optimistic attitude can go a long way toward happiness and health.  However, my point of divergence is where the concept seems to blame a person for the random events that can occur in this life.  As if life can be perfect and, for those whom “bad things” happen, it is some kind of lack of positive effort or some desire to bring destruction upon oneself.  I think this philosophy is a way of empowering oneself – that we have ultimate control over the events that occur. I think the power we have, rather than over the random events that occur in this life is that we can find meaning in both the good and bad. As M. Scott Peck says “life is difficult”  sometimes bad things happen – cancer, job loss, etc.  I would hate to blame oneself for these random events – I do not believe they are punishment or willed.  I do think, however, that we have a choice when these events occur.  We have a choice to find meaning and learn something about ourselves, our strength, our community, etc. and to find hope (the power of positive thinking) to move for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34:00Z</dcterms:created>
  <dc:creator>Laurie Appel</dc:creator>
  <dc:description/>
  <dc:language>en-US</dc:language>
  <cp:lastModifiedBy>Laurie Appel</cp:lastModifiedBy>
  <dcterms:modified xsi:type="dcterms:W3CDTF">2009-07-13T23:07:00Z</dcterms:modified>
  <cp:revision>5</cp:revision>
  <dc:subject/>
  <dc:title>Making Meaning</dc:title>
</cp:coreProperties>
</file>